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НИСТЕРСТВО ПРОСВЕЩЕНИЯ РОССИЙСКОЙ ФЕДЕРАЦИИ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0" w:name="100002"/>
      <w:bookmarkEnd w:id="0"/>
      <w:r>
        <w:rPr>
          <w:rFonts w:cs="Arial" w:ascii="Arial" w:hAnsi="Arial"/>
          <w:color w:val="000000"/>
          <w:sz w:val="23"/>
          <w:szCs w:val="23"/>
        </w:rPr>
        <w:t>РАСПОРЯЖЕНИЕ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 15 января 2020 г. N Р-5</w:t>
      </w:r>
    </w:p>
    <w:p>
      <w:pPr>
        <w:pStyle w:val="Pcente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bookmarkStart w:id="1" w:name="100003"/>
      <w:bookmarkEnd w:id="1"/>
      <w:r>
        <w:rPr>
          <w:rFonts w:cs="Arial" w:ascii="Arial" w:hAnsi="Arial"/>
          <w:color w:val="000000"/>
          <w:sz w:val="23"/>
          <w:szCs w:val="23"/>
        </w:rPr>
        <w:t>О ВНЕСЕНИИ ИЗМЕНЕНИЙ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РАСПОРЯЖЕНИЕ МИНИСТЕРСТВА ПРОСВЕЩЕНИЯ РОССИЙСКОЙ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ЕДЕРАЦИИ ОТ 17 ДЕКАБРЯ 2019 Г. N Р-133 ОБ УТВЕРЖДЕНИИ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ЕТОДИЧЕСКИХ РЕКОМЕНДАЦИЙ ПО СОЗДАНИЮ (ОБНОВЛЕНИЮ)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ТЕРИАЛЬНО-ТЕХНИЧЕСКОЙ БАЗЫ ОБЩЕОБРАЗОВАТЕЛЬНЫХ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РГАНИЗАЦИЙ, РАСПОЛОЖЕННЫХ В СЕЛЬСКОЙ МЕСТНОСТИ И МАЛЫХ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РОДАХ, ДЛЯ ФОРМИРОВАНИЯ У ОБУЧАЮЩИХСЯ СОВРЕМЕННЫХ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ХНОЛОГИЧЕСКИХ И ГУМАНИТАРНЫХ НАВЫКОВ ПРИ РЕАЛИЗАЦИИ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НОВНЫХ И ДОПОЛНИТЕЛЬНЫХ ОБЩЕОБРАЗОВАТЕЛЬНЫХ ПРОГРАММ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ИФРОВОГО И ГУМАНИТАРНОГО ПРОФИЛЕЙ В РАМКАХ РЕГИОНАЛЬНЫХ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ЕКТОВ, ОБЕСПЕЧИВАЮЩИХ ДОСТИЖЕНИЕ ЦЕЛЕЙ, ПОКАЗАТЕЛЕЙ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РЕЗУЛЬТАТА ФЕДЕРАЛЬНОГО ПРОЕКТА "СОВРЕМЕННАЯ ШКОЛА"</w:t>
      </w:r>
    </w:p>
    <w:p>
      <w:pPr>
        <w:pStyle w:val="Pcenter"/>
        <w:spacing w:lineRule="atLeast" w:line="330" w:before="0" w:after="180"/>
        <w:jc w:val="center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ЦИОНАЛЬНОГО ПРОЕКТА "ОБРАЗОВАНИЕ"</w:t>
      </w:r>
    </w:p>
    <w:p>
      <w:pPr>
        <w:pStyle w:val="Normal"/>
        <w:spacing w:lineRule="atLeast" w:line="330" w:before="0" w:after="18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связи с необходимостью уточнения примерного перечня средств обучения и воспитания в целях создания (обновления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" w:name="100005"/>
      <w:bookmarkEnd w:id="2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Изложить в новой редакции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rasporjazhenie-minprosveshchenija-rossii-ot-17122019-n-r-133-ob-utverzhdenii/" \l "100229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риложение N 4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к Методическим рекомендациям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"Современная школа" национального проекта "Образование", утвержденным распоряжением Министерства просвещения Российской Федерации от 17 декабря 2019 г. N Р-133, согласно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rasporjazhenie-minprosveshchenija-rossii-ot-15012020-n-r-5-o-vnesenii/" \l "100009"</w:instrTex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3"/>
          <w:szCs w:val="23"/>
          <w:u w:val="single"/>
          <w:lang w:eastAsia="ru-RU"/>
        </w:rPr>
        <w:t>приложению</w:t>
      </w:r>
      <w:r>
        <w:rPr>
          <w:rStyle w:val="InternetLink"/>
          <w:sz w:val="23"/>
          <w:u w:val="single"/>
          <w:szCs w:val="23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к настоящему распоряжению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" w:name="100006"/>
      <w:bookmarkEnd w:id="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4" w:name="100007"/>
      <w:bookmarkEnd w:id="4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меститель Министра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.Н.Р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330" w:before="0" w:after="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5" w:name="100008"/>
      <w:bookmarkEnd w:id="5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ложение N 4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 Методическим рекомендациям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созданию (обновлению)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териально-технической базы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щеобразовательных организаций,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положенных в сельской местност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малых городах, для формирования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 обучающихся современных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хнологических и гуманитарных навыков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реализации основных и дополнительных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щеобразовательных программ цифрового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гуманитарного профилей в рамках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гиональных проектов, обеспечивающих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стижение целей, показателей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результата федерального проекта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"Современная школа" национального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екта "Образование"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6" w:name="100009"/>
      <w:bookmarkEnd w:id="6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МЕРНЫЙ ПЕРЕЧЕНЬ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РЕДСТВ ОБУЧЕНИЯ И ВОСПИТАНИЯ В ЦЕЛЯХ СОЗДАНИЯ (ОБНОВЛЕНИЯ)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ТЕРИАЛЬНО-ТЕХНИЧЕСКОЙ БАЗЫ ОБЩЕОБРАЗОВАТЕЛЬНЫ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РГАНИЗАЦИЙ, РАСПОЛОЖЕННЫХ В СЕЛЬСКОЙ МЕСТНОСТИ И МАЛЫ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РОДАХ, ДЛЯ ФОРМИРОВАНИЯ У ОБУЧАЮЩИХСЯ СОВРЕМЕННЫХ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ХНОЛОГИЧЕСКИХ И ГУМАНИТАРНЫХ НАВЫКОВ ПРИ РЕАЛИЗАЦИ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НОВНЫХ И ДОПОЛНИТЕЛЬНЫХ ОБЩЕОБРАЗОВАТЕЛЬНЫХ ПРОГРАММ</w:t>
      </w:r>
    </w:p>
    <w:p>
      <w:pPr>
        <w:pStyle w:val="Normal"/>
        <w:spacing w:lineRule="atLeast" w:line="330" w:before="0" w:after="180"/>
        <w:jc w:val="center"/>
        <w:textAlignment w:val="baseline"/>
        <w:rPr/>
      </w:pPr>
      <w:r>
        <w:rPr/>
        <w:t>ЦИФРОВОГО И ГУМАНИТАРНОГО ПРОФИЛЕ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823"/>
        <w:gridCol w:w="5032"/>
        <w:gridCol w:w="925"/>
      </w:tblGrid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" w:name="100010"/>
            <w:bookmarkEnd w:id="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N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" w:name="100011"/>
            <w:bookmarkEnd w:id="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" w:name="100012"/>
            <w:bookmarkEnd w:id="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раткие примерные технические характеристики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" w:name="100013"/>
            <w:bookmarkEnd w:id="1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Ед. изм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1" w:name="100014"/>
            <w:bookmarkEnd w:id="1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2" w:name="100015"/>
            <w:bookmarkEnd w:id="1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Урок технологии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3" w:name="100016"/>
            <w:bookmarkEnd w:id="1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4" w:name="100017"/>
            <w:bookmarkEnd w:id="1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Аддитивное оборудование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5" w:name="100018"/>
            <w:bookmarkEnd w:id="1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1.1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6" w:name="100019"/>
            <w:bookmarkEnd w:id="1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3D-принтер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7" w:name="100020"/>
            <w:bookmarkEnd w:id="1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Тип принтера: FDM, FFF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атериал (основной): PLA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личество печатающих головок: 1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абочий стол: с подогревом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абочая область (XYZ): от 180 x 180 x 180 мм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аксимальная скорость печати: не менее 150 мм/сек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инимальная толщина слоя: не более 20 мкм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Закрытый корпус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Охлаждение зоны печати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8" w:name="100021"/>
            <w:bookmarkEnd w:id="1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9" w:name="100022"/>
            <w:bookmarkEnd w:id="1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1.2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0" w:name="100023"/>
            <w:bookmarkEnd w:id="2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ластик для 3D-принтера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1" w:name="100024"/>
            <w:bookmarkEnd w:id="2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атериал: PLA,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оответствие п. 1.1.1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0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2" w:name="100025"/>
            <w:bookmarkEnd w:id="2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3" w:name="100026"/>
            <w:bookmarkEnd w:id="2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4" w:name="100027"/>
            <w:bookmarkEnd w:id="2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мпьютерное оборудование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5" w:name="100028"/>
            <w:bookmarkEnd w:id="2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2.1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6" w:name="100029"/>
            <w:bookmarkEnd w:id="2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ФУ (принтер, сканер, копир)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7" w:name="100030"/>
            <w:bookmarkEnd w:id="2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Тип устройства: МФУ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Цветность: черно-белый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Формат бумаги: не менее A4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Технология печати: лазерная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азрешение печати: не менее 1200 x 1200 точек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8" w:name="100031"/>
            <w:bookmarkEnd w:id="2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9" w:name="100032"/>
            <w:bookmarkEnd w:id="2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2.2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0" w:name="100033"/>
            <w:bookmarkEnd w:id="3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оутбук мобильного класса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1" w:name="100034"/>
            <w:bookmarkEnd w:id="3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Форм-фактор: трансформер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Жесткая клавиатура: требуется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личие русской раскладки клавиатуры: требуется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енсорный экран: требуется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Угол поворота сенсорного экрана (в случае неотключаемой клавиатуры): 360 градусов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Диагональ сенсорного экрана: не менее 11 дюймов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роизводительность процессора (по тесту PassMark - CPU BenchMark http://www.cpubenchmark.net/): не менее 2100 единиц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Объем оперативной памяти: не менее 4 Гб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Объем накопителя SSD/eMMC: не менее 128 Гб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Время автономной работы от батареи: не менее 7 часов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Вес ноутбука: не более 1,45 кг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тилус в комплекте поставки: требуется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рпус ноутбука должен быть специально подготовлен для безопасного использования в учебном процессе (иметь защитное стекло повышенной прочности, выдерживать падение с высоты не менее 700 мм, сохранять работоспособность при попадании влаги, а также иметь противоскользящие и смягчающие удары элементы на корпусе): требуется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0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2" w:name="100035"/>
            <w:bookmarkEnd w:id="3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3" w:name="100036"/>
            <w:bookmarkEnd w:id="3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4" w:name="100037"/>
            <w:bookmarkEnd w:id="3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Аккумуляторный и ручной инструмент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5" w:name="100038"/>
            <w:bookmarkEnd w:id="3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3.1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6" w:name="100039"/>
            <w:bookmarkEnd w:id="3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Аккумуляторная дрель-винтоверт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7" w:name="100040"/>
            <w:bookmarkEnd w:id="3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Число аккумуляторов в комплекте: не менее 2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верс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личие двух скоростей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2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8" w:name="100041"/>
            <w:bookmarkEnd w:id="3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39" w:name="100042"/>
            <w:bookmarkEnd w:id="3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3.2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0" w:name="100043"/>
            <w:bookmarkEnd w:id="4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бор бит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1" w:name="100044"/>
            <w:bookmarkEnd w:id="4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Держатель бит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оответствие п. 1.3.1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личество бит в упаковке: не менее 25 шт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набора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2" w:name="100045"/>
            <w:bookmarkEnd w:id="4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бор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3" w:name="100046"/>
            <w:bookmarkEnd w:id="4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3.3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4" w:name="100047"/>
            <w:bookmarkEnd w:id="4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бор сверл универсальный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5" w:name="100048"/>
            <w:bookmarkEnd w:id="4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Типы обрабатываемой поверхности: камень, металл, дерево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оответствие п. 1.3.1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личество сверл в упаковке: не менее 15 шт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инимальный диаметр: не более 3 мм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набора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6" w:name="100049"/>
            <w:bookmarkEnd w:id="4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бор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7" w:name="100050"/>
            <w:bookmarkEnd w:id="4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3.4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8" w:name="100051"/>
            <w:bookmarkEnd w:id="4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ногофункциональный инструмент (мультитул)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49" w:name="100052"/>
            <w:bookmarkEnd w:id="4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ногофункциональный инструмент должен обеспечивать: сверление, шлифование, резьбу, гравировку, фрезерование, полировку и т.д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Возможность закрепления цанги - от 0,8 мм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2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0" w:name="100053"/>
            <w:bookmarkEnd w:id="5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1" w:name="100054"/>
            <w:bookmarkEnd w:id="5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3.5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2" w:name="100055"/>
            <w:bookmarkEnd w:id="5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леевой пистолет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3" w:name="100056"/>
            <w:bookmarkEnd w:id="5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Функция регулировки температуры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Диаметр клеевого стержня: 11 мм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итание от электросети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ожка-подставка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3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4" w:name="100057"/>
            <w:bookmarkEnd w:id="5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5" w:name="100058"/>
            <w:bookmarkEnd w:id="5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3.6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6" w:name="100059"/>
            <w:bookmarkEnd w:id="5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бор запасных стержней для клеевого пистолета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7" w:name="100060"/>
            <w:bookmarkEnd w:id="5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овместимость с клеевым пистолетом, п. 1.3.5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личество стержней в наборе: не менее 10 шт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3 наборов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8" w:name="100061"/>
            <w:bookmarkEnd w:id="5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бор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59" w:name="100062"/>
            <w:bookmarkEnd w:id="5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3.7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0" w:name="100063"/>
            <w:bookmarkEnd w:id="6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Цифровой штангенциркуль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1" w:name="100064"/>
            <w:bookmarkEnd w:id="6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атериал: металл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рпус дисплея: пластик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Глубиномер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3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2" w:name="100065"/>
            <w:bookmarkEnd w:id="6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3" w:name="100066"/>
            <w:bookmarkEnd w:id="6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3.8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4" w:name="100067"/>
            <w:bookmarkEnd w:id="6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Электролобзик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5" w:name="100068"/>
            <w:bookmarkEnd w:id="6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Функция регулировки оборотов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кобовидная рукоятка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2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6" w:name="100069"/>
            <w:bookmarkEnd w:id="6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7" w:name="100070"/>
            <w:bookmarkEnd w:id="6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3.9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8" w:name="100071"/>
            <w:bookmarkEnd w:id="6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бор универсальных пилок для электролобзика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69" w:name="100072"/>
            <w:bookmarkEnd w:id="6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овместимость с электролобзиком п. 1.3.8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личество пилок в наборе: не менее 5 шт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2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0" w:name="100073"/>
            <w:bookmarkEnd w:id="7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1" w:name="100074"/>
            <w:bookmarkEnd w:id="7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3.10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2" w:name="100075"/>
            <w:bookmarkEnd w:id="7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учной лобзик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3" w:name="100076"/>
            <w:bookmarkEnd w:id="7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Глубина: не менее 280 мм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Длина лезвия: не менее 120 мм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5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4" w:name="100077"/>
            <w:bookmarkEnd w:id="7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5" w:name="100078"/>
            <w:bookmarkEnd w:id="7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3.11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6" w:name="100079"/>
            <w:bookmarkEnd w:id="7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анцелярские ножи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7" w:name="100080"/>
            <w:bookmarkEnd w:id="7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ож повышенной прочности в металлическом или пластиковом корпус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еталлические направляющие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5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8" w:name="100081"/>
            <w:bookmarkEnd w:id="7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79" w:name="100082"/>
            <w:bookmarkEnd w:id="7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3.12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0" w:name="100083"/>
            <w:bookmarkEnd w:id="8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бор пилок для ручного лобзика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1" w:name="100084"/>
            <w:bookmarkEnd w:id="8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овместимость с ручным лобзиком п. 1.3.10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личество пилок в упаковке: не менее 10 шт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5 наборов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2" w:name="100085"/>
            <w:bookmarkEnd w:id="8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бор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3" w:name="100086"/>
            <w:bookmarkEnd w:id="8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4" w:name="100087"/>
            <w:bookmarkEnd w:id="8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Учебное оборудование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5" w:name="100088"/>
            <w:bookmarkEnd w:id="8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4.1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6" w:name="100089"/>
            <w:bookmarkEnd w:id="8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лем виртуальной реальности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7" w:name="100090"/>
            <w:bookmarkEnd w:id="8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лем виртуальной реальности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личие контроллеров: 2 шт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азрешение: не менее 1440 x 1600 на глаз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Встроенные стереонаушники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Встроенные микрофоны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Встроенные камеры: не менее 2 шт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Возможность беспроводного использования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8" w:name="100091"/>
            <w:bookmarkEnd w:id="8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89" w:name="100092"/>
            <w:bookmarkEnd w:id="8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4.2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0" w:name="100093"/>
            <w:bookmarkEnd w:id="9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оутбук виртуальной реальности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1" w:name="100094"/>
            <w:bookmarkEnd w:id="9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азрешение экрана: не менее 1920 x 1080 пикселей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роизводительность процессора (по тесту PassMark - CPU BenchMark http://www.cpubenchmark.net/): не менее 9500 единиц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роизводительность графической подсистемы (по тесту PassMark Videocard Bench-mark http://www.videocardbenchmark.net): не менее 11000 единиц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Объем оперативной памяти: не менее 8 Гб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Объем памяти видеокарты: не менее 6 Гб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Объем твердотельного накопителя: не менее 256 Гб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личие русской раскладки клавиатуры: требуется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личие цифрового видеовыхода, совместимого с поставляемым шлемом виртуальной реальности: требуется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редустановленная ОС с графическим пользовательским интерфейсом, обеспечивающая работу распространенных образовательных и общесистемных приложений: требуется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2" w:name="100095"/>
            <w:bookmarkEnd w:id="9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3" w:name="100096"/>
            <w:bookmarkEnd w:id="9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4.3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4" w:name="100097"/>
            <w:bookmarkEnd w:id="9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Фотограмметрическое программное обеспечение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5" w:name="100098"/>
            <w:bookmarkEnd w:id="9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рограммное обеспечение для обработки изображений и определения формы, размеров, положения и иных характеристик объектов на плоскости или в пространств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лицензии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6" w:name="100099"/>
            <w:bookmarkEnd w:id="9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лицензия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7" w:name="100100"/>
            <w:bookmarkEnd w:id="9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4.4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8" w:name="100101"/>
            <w:bookmarkEnd w:id="9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вадрокоптер, тип 1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99" w:name="100102"/>
            <w:bookmarkEnd w:id="9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Форм-фактор: устройство или набор для сборки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анал связи управления квадрокоптером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аксимальная дальность передачи данных: не менее 2 км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Бесколлекторные моторы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олетный контроллер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оддержка оптической системы навигации в помещении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одуль фото/видеокамеры разрешением не менее 4К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одуль навигации GPS/ГЛОНАСС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ульт управления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Аккумуляторная батарея с зарядным устройством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рограммное приложение для программирования и управления квадрокоптером, в том числе для смартфонов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0" w:name="100103"/>
            <w:bookmarkEnd w:id="10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1" w:name="100104"/>
            <w:bookmarkEnd w:id="10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4.5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2" w:name="100105"/>
            <w:bookmarkEnd w:id="10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вадрокоптер, тип 2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3" w:name="100106"/>
            <w:bookmarkEnd w:id="10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Форм-фактор: устройство или набор для сборки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анал связи управления квадрокоптером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ллекторные моторы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олетный контроллер с возможностью программирования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оддержка оптической системы навигации в помещении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одуль Wi-Fi видеокамеры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амера оптического потока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Аккумуляторная батарея с зарядным устройством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рограммное приложение для программирования и управления квадрокоптером, в том числе для смартфонов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3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4" w:name="100107"/>
            <w:bookmarkEnd w:id="10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5" w:name="100108"/>
            <w:bookmarkEnd w:id="10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4.6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6" w:name="100109"/>
            <w:bookmarkEnd w:id="10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мартфон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7" w:name="100110"/>
            <w:bookmarkEnd w:id="10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овместимость с квадрокоптером п. 1.4.4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Диагональ экрана: не менее 6.4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азрешение экрана: не менее 2340 x 1080 пикселей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Встроенная память: не менее 64 ГБ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Оперативная память: не менее 4 Гб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Емкость аккумулятора: не менее 4000 мАч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Вес: не более 200 гр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8" w:name="100111"/>
            <w:bookmarkEnd w:id="10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09" w:name="100112"/>
            <w:bookmarkEnd w:id="10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1.4.7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10" w:name="100113"/>
            <w:bookmarkEnd w:id="11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рактическое пособие для изучения основ механики, кинематики, динамики в начальной и основной школе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11" w:name="100114"/>
            <w:bookmarkEnd w:id="11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нструктор для практико-ориентированного изучения устройства и принципов работы механических моделей различной степени сложности для глубокого погружения в основы инженерии и технологии. Позволяет собирать модели, в том числе с электродвигателем (кран, шагающий механизм, молот, лебедка и т.д.)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3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12" w:name="100115"/>
            <w:bookmarkEnd w:id="11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13" w:name="100116"/>
            <w:bookmarkEnd w:id="11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14" w:name="100117"/>
            <w:bookmarkEnd w:id="11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Оборудование для шахматной зоны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15" w:name="100118"/>
            <w:bookmarkEnd w:id="11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16" w:name="100119"/>
            <w:bookmarkEnd w:id="11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мплект для обучения шахматам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17" w:name="100120"/>
            <w:bookmarkEnd w:id="11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ахматы - материал фигур и доски: дерево - не менее 3 комплектов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Часы шахматные - механические или электронные - не менее 3 шт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комплекта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18" w:name="100121"/>
            <w:bookmarkEnd w:id="11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мплект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19" w:name="100122"/>
            <w:bookmarkEnd w:id="11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20" w:name="100123"/>
            <w:bookmarkEnd w:id="12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едиазона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21" w:name="100124"/>
            <w:bookmarkEnd w:id="12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22" w:name="100125"/>
            <w:bookmarkEnd w:id="12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Фотоаппарат с объективом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23" w:name="100126"/>
            <w:bookmarkEnd w:id="12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личество эффективных пикселов: не менее 18 млн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азъем для микрофона 3,5 мм: рекомендуется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Запись видео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24" w:name="100127"/>
            <w:bookmarkEnd w:id="12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25" w:name="100128"/>
            <w:bookmarkEnd w:id="12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26" w:name="100129"/>
            <w:bookmarkEnd w:id="12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арта памяти для фотоаппарата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27" w:name="100130"/>
            <w:bookmarkEnd w:id="12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Объем памяти: не менее 64 Гб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ласс: не ниже 10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2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28" w:name="100131"/>
            <w:bookmarkEnd w:id="12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29" w:name="100132"/>
            <w:bookmarkEnd w:id="12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30" w:name="100133"/>
            <w:bookmarkEnd w:id="13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атив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31" w:name="100134"/>
            <w:bookmarkEnd w:id="13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аксимальная нагрузка: не менее 2 кг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аксимальная высота съемки: не менее 148 см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32" w:name="100135"/>
            <w:bookmarkEnd w:id="13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33" w:name="100136"/>
            <w:bookmarkEnd w:id="13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3.4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34" w:name="100137"/>
            <w:bookmarkEnd w:id="13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икрофон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35" w:name="100138"/>
            <w:bookmarkEnd w:id="13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Длина кабеля: не менее 3 метров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Возможность подключения к ноутбуку/ПК/фотоаппарату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36" w:name="100139"/>
            <w:bookmarkEnd w:id="13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37" w:name="100140"/>
            <w:bookmarkEnd w:id="13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38" w:name="100141"/>
            <w:bookmarkEnd w:id="13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Оборудование для изучения основ безопасности жизнедеятельности и оказания первой помощи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39" w:name="100142"/>
            <w:bookmarkEnd w:id="13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40" w:name="100143"/>
            <w:bookmarkEnd w:id="14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Тренажер-манекен для отработки сердечно-легочной реанимации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41" w:name="100144"/>
            <w:bookmarkEnd w:id="14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анекен взрослого или ребенка (торс и голова или в полный рост)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ереключение режимов "взрослый/ребенок": опционально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врик для проведения сердечно-легочной реанимации: наличие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комплекта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42" w:name="100145"/>
            <w:bookmarkEnd w:id="14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мплект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43" w:name="100146"/>
            <w:bookmarkEnd w:id="14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44" w:name="100147"/>
            <w:bookmarkEnd w:id="14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Тренажер-манекен для отработки приемов удаления инородного тела из верхних дыхательных путей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45" w:name="100148"/>
            <w:bookmarkEnd w:id="14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анекен взрослого или ребенка (торс и голова)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ереключение режимов "взрослый/ребенок": опционально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Устройство должно быть оборудовано имитаторами верхних дыхательных путей и сопряженных органов человека (легких, трахеи, гортани, диафрагменной перегородки)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46" w:name="100149"/>
            <w:bookmarkEnd w:id="14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47" w:name="100150"/>
            <w:bookmarkEnd w:id="14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48" w:name="100151"/>
            <w:bookmarkEnd w:id="14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бор имитаторов травм и поражений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49" w:name="100152"/>
            <w:bookmarkEnd w:id="14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бор для демонстрации травм и поражений на манекене или живом человеке, полученных во время дорожно-транспортных происшествий, несчастных случаев, военных действий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личество предметов в наборе: не менее 15 шт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набора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50" w:name="100153"/>
            <w:bookmarkEnd w:id="15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бор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51" w:name="100154"/>
            <w:bookmarkEnd w:id="15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52" w:name="100155"/>
            <w:bookmarkEnd w:id="15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ина складная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53" w:name="100156"/>
            <w:bookmarkEnd w:id="15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ины транспортные иммобилизационные складные для рук и ног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комплекта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54" w:name="100157"/>
            <w:bookmarkEnd w:id="15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мплект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55" w:name="100158"/>
            <w:bookmarkEnd w:id="15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4.5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56" w:name="100159"/>
            <w:bookmarkEnd w:id="15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Воротник шейный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57" w:name="100160"/>
            <w:bookmarkEnd w:id="15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58" w:name="100161"/>
            <w:bookmarkEnd w:id="15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59" w:name="100162"/>
            <w:bookmarkEnd w:id="15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4.6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60" w:name="100163"/>
            <w:bookmarkEnd w:id="16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Табельные средства для оказания первой медицинской помощи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61" w:name="100164"/>
            <w:bookmarkEnd w:id="16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ровоостанавливающие жгуты, перевязочные средства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Наличие медицинских препаратов в комплекте недопустимо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62" w:name="100165"/>
            <w:bookmarkEnd w:id="16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мплект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63" w:name="100166"/>
            <w:bookmarkEnd w:id="16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64" w:name="100167"/>
            <w:bookmarkEnd w:id="16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ебель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65" w:name="100168"/>
            <w:bookmarkEnd w:id="16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5.1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66" w:name="100169"/>
            <w:bookmarkEnd w:id="16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мплект мебели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67" w:name="100170"/>
            <w:bookmarkEnd w:id="16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тол для шахмат: не менее 3 шт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тул (табурет) для шахматной зоны: не менее 6 шт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тол для проектной деятельности: не менее 3 шт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тул для проектной зоны: не менее 6 шт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ресло-мешок: не менее 6 шт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екомендуемое количество: не менее 1 комплекта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68" w:name="100171"/>
            <w:bookmarkEnd w:id="16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мплект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69" w:name="100172"/>
            <w:bookmarkEnd w:id="16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70" w:name="100173"/>
            <w:bookmarkEnd w:id="17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рограммное обеспечение, распространяемое бесплатно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71" w:name="100174"/>
            <w:bookmarkEnd w:id="17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6.1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72" w:name="100175"/>
            <w:bookmarkEnd w:id="17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рограммное обеспечение для 3D-моделирования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73" w:name="100176"/>
            <w:bookmarkEnd w:id="17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Облачный инструмент САПР/АСУП, охватывающий весь процесс работы с изделиями - от проектирования до изготовления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74" w:name="100177"/>
            <w:bookmarkEnd w:id="17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лицензия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75" w:name="100178"/>
            <w:bookmarkEnd w:id="17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6.2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76" w:name="100179"/>
            <w:bookmarkEnd w:id="17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рограммное обеспечение для подготовки 3D-моделей к печати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77" w:name="100180"/>
            <w:bookmarkEnd w:id="17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Инструмент для перевода формата файла из одного типа в другой, понятный 3D-принтеру (п. 1.1.1)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рименяется также для масштабирования изделий, расположения на рабочем столе, установки параметров печати и т.д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78" w:name="100181"/>
            <w:bookmarkEnd w:id="17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лицензия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79" w:name="100182"/>
            <w:bookmarkEnd w:id="17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80" w:name="100183"/>
            <w:bookmarkEnd w:id="18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Иное &lt;1&gt;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81" w:name="100184"/>
            <w:bookmarkEnd w:id="18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7.1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82" w:name="100185"/>
            <w:bookmarkEnd w:id="18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Цифровая лаборатория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83" w:name="100186"/>
            <w:bookmarkEnd w:id="18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Лаборатория или комплект датчиков для проведения экспериментов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84" w:name="100187"/>
            <w:bookmarkEnd w:id="18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мплект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85" w:name="100188"/>
            <w:bookmarkEnd w:id="18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7.2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86" w:name="100189"/>
            <w:bookmarkEnd w:id="18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мплект кабелей и переходников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87" w:name="100190"/>
            <w:bookmarkEnd w:id="18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абели, переходники для подключения и коммутации оборудования.</w:t>
            </w:r>
          </w:p>
          <w:p>
            <w:pPr>
              <w:pStyle w:val="Normal"/>
              <w:spacing w:lineRule="atLeast" w:line="330" w:before="0" w:after="18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етевой удлинитель для подключения оборудования к сети электропитания и др. (по выбору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88" w:name="100191"/>
            <w:bookmarkEnd w:id="18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мплект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89" w:name="100192"/>
            <w:bookmarkEnd w:id="18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7.3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90" w:name="100193"/>
            <w:bookmarkEnd w:id="19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обототехническое оборудование для обучения программированию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91" w:name="100194"/>
            <w:bookmarkEnd w:id="19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Для реализации образовательных программ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92" w:name="100195"/>
            <w:bookmarkEnd w:id="19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93" w:name="100196"/>
            <w:bookmarkEnd w:id="19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7.4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94" w:name="100197"/>
            <w:bookmarkEnd w:id="19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Учебная и методическая литература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95" w:name="100198"/>
            <w:bookmarkEnd w:id="19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Для реализации образовательных программ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96" w:name="100199"/>
            <w:bookmarkEnd w:id="19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мплект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97" w:name="100200"/>
            <w:bookmarkEnd w:id="19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7.5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98" w:name="100201"/>
            <w:bookmarkEnd w:id="19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мплект комплектующих и расходных материалов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199" w:name="100202"/>
            <w:bookmarkEnd w:id="19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Для реализации образовательных программ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00" w:name="100203"/>
            <w:bookmarkEnd w:id="20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мплект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01" w:name="100204"/>
            <w:bookmarkEnd w:id="20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7.6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02" w:name="100205"/>
            <w:bookmarkEnd w:id="20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Телекоммуникационное оборудование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03" w:name="100206"/>
            <w:bookmarkEnd w:id="20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Роутеры, коммутаторы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04" w:name="100207"/>
            <w:bookmarkEnd w:id="20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05" w:name="100208"/>
            <w:bookmarkEnd w:id="20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7.7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06" w:name="100209"/>
            <w:bookmarkEnd w:id="20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нструкторы для моделирования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07" w:name="100210"/>
            <w:bookmarkEnd w:id="207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нструкторы робототехнические и прочие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08" w:name="100211"/>
            <w:bookmarkEnd w:id="208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шт.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09" w:name="100212"/>
            <w:bookmarkEnd w:id="209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7.8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10" w:name="100213"/>
            <w:bookmarkEnd w:id="210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Мебель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11" w:name="100214"/>
            <w:bookmarkEnd w:id="211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Столы, стулья, стеллажи, тумбы для организации образовательного процесса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12" w:name="100215"/>
            <w:bookmarkEnd w:id="212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комплект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13" w:name="100216"/>
            <w:bookmarkEnd w:id="213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7.9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14" w:name="100217"/>
            <w:bookmarkEnd w:id="214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рограммное обеспечение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both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15" w:name="100218"/>
            <w:bookmarkEnd w:id="215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Программное обеспечение, необходимое для организации образовательного процесса, в том числе пакет офисных программ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eastAsia="ru-RU"/>
              </w:rPr>
            </w:pPr>
            <w:bookmarkStart w:id="216" w:name="100219"/>
            <w:bookmarkEnd w:id="216"/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eastAsia="ru-RU"/>
              </w:rPr>
              <w:t>лицензия</w:t>
            </w:r>
          </w:p>
        </w:tc>
      </w:tr>
    </w:tbl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17" w:name="100220"/>
      <w:bookmarkEnd w:id="217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18" w:name="100221"/>
      <w:bookmarkEnd w:id="218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&lt;1&gt; Может приобретаться только в случае полной комплектации образовательной организации основным перечнем оборудования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5:00Z</dcterms:created>
  <dc:creator>Учитель</dc:creator>
  <dc:description/>
  <cp:keywords/>
  <dc:language>en-US</dc:language>
  <cp:lastModifiedBy>Учитель</cp:lastModifiedBy>
  <dcterms:modified xsi:type="dcterms:W3CDTF">2022-06-03T05:47:00Z</dcterms:modified>
  <cp:revision>1</cp:revision>
  <dc:subject/>
  <dc:title/>
</cp:coreProperties>
</file>