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610870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ПАЛЬНОЕ БЮДЖЕТНОЕ ОБЩЕОБРАЗОВАТЕЛЬНОЕ УЧРЕЖДЕНИЕ СРЕДНЯЯ ШКОЛА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ородского округа Кохм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ован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ено приказом № 115-А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Управляющим Советом школ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МБОУСШ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о. Кохма Ивановской области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окол  № 51 от 20.03.2020г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25.03.2020г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УС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школы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рстова Ю.Ю.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тутина Н.Ю.__________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Центре образования цифрового и гуманитарного профиле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очка роста» на базе муниципального бюджетного общеобразовательного учреждения средней школы №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охма 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Центр образования цифрового и гуманитарного профилей «Точка роста» (далее —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нтр является структурным подразделением муниципального бюджетного общеобразовательного учреждения средней школы №5 городского округа Кохма Ивановской области (далее МБОУ СШ №5 городского округа Кохма Ивановской области) и не является юридическим лиц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Центр руководствуется Федеральным законом Российской Федерации «Об образовании в Российской Федерации» №273-ФЗ от 29.12.2012г., иными нормативными документами Министерства просвещения Российской Федерации, иными нормативными правовыми актами Российской Федерации и Ивановской области, планом работы Центра на текущий год и настоящим Положе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Центр в своей деятельности подчиняется директору МБОУ СШ №5 городского округа Ивановской област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, функции деятельности Центр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.1. Основными целями Центра являются: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современных технологических и гуманитарных навыков, в том числе по предметным областям «Технология», «Информатика», «Основы безопасности жизнедеятельности»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неурочной деятельности в рамках реализации дополнительных общеобразовательных программ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.2. Задачи Центр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Обновление содержания преподавания основных общеобразовательных программ по предметным областям «Технология», «Информатика», «Основы безопасности жизнедеятельности» на обновленном учебном оборудова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Создание условий для внедрения на уровнях начального общего, основного общего и среднего общего образования программ дополнительного образования цифрового, естественнонаучного, технического и гуманитарного профи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Совершенствование и обновление форм организации основного и дополнительного образования с использованием соответствующих современных технолог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Организация системы внеурочной деятельности в каникулярный период, разработка и реализации образовательных программ для пришкольных лагер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 Информационное сопровождение деятельности Центра, развитие медиа грамотности обучающихся, содействие развитию школьной медиастуд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Организационно-содержательная деятельность, направленная на проведение различных мероприятий в Центре и подготовку к участию обучающихся Центра в мероприятиях муниципального, городского, областного и всероссийского уров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 Создание и развитие общественного движения школьников на базе Центра, направленного на популяризацию различных направлений дополнительного образования, проектную, исследовательскую деятельность. 2.2.10. Развитие шахмат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. Обеспечение реализации мер по непрерывному развитию педагогических и управленческих кадров, включая повышение квалификации и профессиональную переподготовку сотрудников и педагогов Центра, реализующих основные и дополнительные общеобразовательные программы цифрового, естественнонаучного, технического, гуманитарного и социокультурного профи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ыполняя эти задачи, Центр является структурным подразделением МБОУ СШ №5 городского округа Кохма Ивановской области, входит в состав федеральной сети Центров образования цифрового и гуманитарного профилей «Точка роста» и функционирует как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е пространство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Центр взаимодействует с: </w:t>
      </w:r>
    </w:p>
    <w:p>
      <w:pPr>
        <w:pStyle w:val="Style17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ми образовательными организациями в форме сетевого взаимодействия; </w:t>
      </w:r>
    </w:p>
    <w:p>
      <w:pPr>
        <w:pStyle w:val="Style17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ными образовательными организациями, входящими в состав федеральной сети Центров «Точка роста»; </w:t>
      </w:r>
    </w:p>
    <w:p>
      <w:pPr>
        <w:pStyle w:val="Style17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т дистанционные формы реализации образовательных программ. 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управления Центром «Точка роста» 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разование и прекращение Центра как структурного подразделения образовательной организации относится к компетенции учредителя образовательной организации по согласованию с директором Учреждения. 3.2. Директор МБОУ СШ №5 городского округа Кохма Ивановской области назначает локальным актом руководителя Центра. Руководителем Центра может быть назначен один из заместителей директора Учреждения в рамках исполняемых им должностных обязанностей. Руководителем Центра также может быть назначен педагог образовательной организации в соответствии со штатным расписанием. Размер ставки и оплаты труда руководителя Центра определяется Директором МБОУ СШ №5 городского округа Кохма Ивановской области в соответствии и в пределах фонда оплаты труда. 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3. Руководитель Центра обязан: 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Осуществлять оперативное руководство Центром. 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Согласовывать программы развития, планы работ, отчеты и сметы расходов Центра с Директором МБОУ СШ №5 городского округа Кохма Ивановской области. 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Представлять интересы Центра по доверенности в муниципальных, государственных органах региона, организациях для реализации целей и задач Центра. 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Отчитываться перед Директором МБОУ СШ №5 городского округа Кохма Ивановской области о результатах работы Центра. 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Выполнять иные обязанности, предусмотренные законодательством, уставом МБОУ СШ №5 городского округа Кохма Ивановской области, должностной инструкцией и настоящим Положением. 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4. Руководитель Центра вправе: 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Осуществлять подбор и расстановку кадров Центра, прием на работу которых осуществляется приказом Директора МБОУ СШ №5 городского округа Кохма Ивановской области. 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По согласованию с руководителе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. 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. 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По согласованию с Директором МБОУ СШ №5 городского округа Кохма Ивановской области осуществлять организацию и проведение мероприятий по профилю направлений деятельности Центра. </w:t>
      </w:r>
    </w:p>
    <w:p>
      <w:pPr>
        <w:pStyle w:val="Normal"/>
        <w:spacing w:before="0" w:after="160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05:00Z</dcterms:created>
  <dc:creator>Учитель</dc:creator>
  <dc:description/>
  <cp:keywords/>
  <dc:language>en-US</dc:language>
  <cp:lastModifiedBy>Учитель</cp:lastModifiedBy>
  <cp:lastPrinted>2021-03-29T15:32:00Z</cp:lastPrinted>
  <dcterms:modified xsi:type="dcterms:W3CDTF">2021-03-29T12:35:00Z</dcterms:modified>
  <cp:revision>6</cp:revision>
  <dc:subject/>
  <dc:title/>
</cp:coreProperties>
</file>